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Crocodile Aquarium and Rehabilitation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he advent of CKC not only ushered the best pupils who had the ability to attend it, but with the great expectation of learning came too, pastoral care, love for the ecosystem and looking after pets.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he late Mr Pet Crocodile of CKC was gifted to the school in 1953 and could have proudly boasted of graduating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from the school’s educational system many years ago, including in its own right, counting many professionals as former colleagues who enrolled at and left CKC.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Sadly, we lost our beloved Mr Pet Crocodile in 2021, regrettably, due to conditions not unconnected with sheer neglect. To atone for this deficit, we are determined to forgive but not forget our place in humankind an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charity.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Indeed, over the years, Mr Pet Crocodile had become an iconic fixture of CKC’s history and aesthetics. In terms of renown, whenever CKC is mentioned, the immediate things that come to mind are its great proven scholarship, Mr Pet Crocodile and the cemetery, the latter being the inevitable admission to CKC if all other attempts fail.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In memory of our dear Mr Pet Crocodile, we have fervently resolved to memorialise its life and times at CKC in a manner that will enable us to fondly look back and share jokes, articles, reminiscence, stories and other memorable moments we once fondly shared with it. This project, together with its dedicated link will be extensively used to promote Mr Pet Crocodile’s legacy.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It is therefore hoped that we would fully maintain a robust COBA UK-Led Global Appeal to empower a rehabilitate committee, whose mandate will be to preserve its legacy in perpetuity and to upkeep any future pet CKC may acquire.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In that respect, the construction of a new crocodile aquarium and acquisition of another pet crocodile is hereby launche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 xml:space="preserve">today (21/11/2021) on this great Feast of Christ The King (our Patron Saint), so that our heritage of humility, kindness, humanity and love for God’s creation will continue to abide with us. </w:t>
      </w:r>
    </w:p>
    <w:p>
      <w:pPr>
        <w:pStyle w:val="Normal"/>
        <w:spacing w:lineRule="auto" w:line="204" w:before="0" w:after="0"/>
        <w:rPr>
          <w:rFonts w:ascii="Arial" w:hAnsi="Arial" w:cs="Arial"/>
          <w:sz w:val="80"/>
        </w:rPr>
      </w:pPr>
      <w:r>
        <w:rPr>
          <w:rFonts w:cs="Arial" w:ascii="Arial" w:hAnsi="Arial"/>
          <w:sz w:val="80"/>
        </w:rPr>
      </w:r>
    </w:p>
    <w:p>
      <w:pPr>
        <w:pStyle w:val="Normal"/>
        <w:spacing w:lineRule="auto" w:line="240" w:before="0" w:after="0"/>
        <w:rPr>
          <w:rFonts w:ascii="Arial" w:hAnsi="Arial" w:eastAsia="Arial" w:cs="Arial"/>
          <w:color w:val="252525"/>
          <w:sz w:val="80"/>
        </w:rPr>
      </w:pPr>
      <w:r>
        <w:rPr>
          <w:rFonts w:eastAsia="Arial" w:cs="Arial" w:ascii="Arial" w:hAnsi="Arial"/>
          <w:color w:val="252525"/>
          <w:sz w:val="80"/>
        </w:rPr>
        <w:t>This is a COBA UK-Led Global Appeal Project, and therefore, everyone’s business.</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39:00Z</dcterms:created>
  <dc:creator>Apache POI</dc:creator>
  <dc:description/>
  <dc:language>en-US</dc:language>
  <cp:lastModifiedBy>Alfred</cp:lastModifiedBy>
  <dcterms:modified xsi:type="dcterms:W3CDTF">2021-10-29T19:39:00Z</dcterms:modified>
  <cp:revision>2</cp:revision>
  <dc:subject/>
  <dc:title/>
</cp:coreProperties>
</file>