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Francis Karemo Memorial Assembly Hall</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he late Mr Francis Karemo (of blessed memory) was an outstanding alumnus of CKC who excelled in private and public life. Such was his acumen that Norman Fitzgerald CSSp (now late), pinpointed him as a post-humus poster boy for  CKC’s golden jubilee in 2003 by remembering him with great flourish. Writing in the Spiritan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Annals a leading commemorative article, it was said “I remember people like Francis Karemo). We say, this is highly significant. It epitomises a spirit of sobriety, poise and calm demeanour that a former pupils could rank first among equals in the eyes of former distinguished tutors.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hroughout his lifetime Francis fondly cherished CKC and wished that the school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could excel in all aspects of human life including, recreation, social sciences and other strides in life. It was therefore no coincidence when COBA UK found itself bestowed with the great honour and patronage of his wonderful daughter, Ms Kenye Karemo, who has truly been a pillar of affection and support to COBA UK and less fortunate pupils, by providing much needed wherewithal to ensure that every pupil coul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be given chance to succeed in life.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Naming one of CKC’s landmark platinum jubilee highlights (Assembly Hall) after Francis is intended to create an enduring legacy of his footprints and as a befitting edifice where the school administration, pupils, parents, alumni and guests will from time to time gather in thanksgiving and amity, to celebrate and reflect on the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meekness of our faith as Christians and pray that God hastens the day, for CKC to be greater still.</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6:00Z</dcterms:created>
  <dc:creator>Apache POI</dc:creator>
  <dc:description/>
  <dc:language>en-US</dc:language>
  <cp:lastModifiedBy>Alfred</cp:lastModifiedBy>
  <dcterms:modified xsi:type="dcterms:W3CDTF">2021-10-29T12:36:00Z</dcterms:modified>
  <cp:revision>2</cp:revision>
  <dc:subject/>
  <dc:title/>
</cp:coreProperties>
</file>