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Platinum Jubilee (2023) Funds by Donation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In its bid to think outside the box, this COBA UK-Led Global Appeal will embark on an innovative fundraising initiative on a scale unparalleled since the advent of CKC’s alumni associations.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In the short term (that is no later than 1 November 2022), we aim to raise at least £100,000 for the development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of CKC in the intervening period leading up to another milestone in the history of CKC.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Voluntary participants must subscribe to one of the listed categories  and its corresponding entitlement(s).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Full donation payment into the COBA UK bank account no later than 1st November 2022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1. Platinum Financier (PF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£1,500 per annum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2. Diamond Financier (DF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£1,250 per annum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3. Gold Financier (GF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£1,000 per annum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4. Silver Financier (SF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£750 per annum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5. Bronze Financier (BF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£500 per annum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6. Corporate and Private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Financier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£1,000 minimum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ENTITLEMENTS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252525"/>
          <w:sz w:val="80"/>
        </w:rPr>
        <w:t>a) the construction of one school fence wall and pillar named after the donor or a person of choice.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👑</w:t>
      </w:r>
      <w:r>
        <w:rPr>
          <w:rFonts w:eastAsia="Arial" w:cs="Arial" w:ascii="Arial" w:hAnsi="Arial"/>
          <w:color w:val="252525"/>
          <w:sz w:val="80"/>
        </w:rPr>
        <w:t>PF, DF, GF, SF and BF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b) two complimentary COBA UK dinner and BBQ tickets in 2022 and 2023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👑</w:t>
      </w:r>
      <w:r>
        <w:rPr>
          <w:rFonts w:eastAsia="Arial" w:cs="Arial" w:ascii="Arial" w:hAnsi="Arial"/>
          <w:color w:val="252525"/>
          <w:sz w:val="80"/>
        </w:rPr>
        <w:t xml:space="preserve">PF, DF and GF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c) two complimentary COBA UK dinner and BBQ tickets in 2022.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👑</w:t>
      </w:r>
      <w:r>
        <w:rPr>
          <w:rFonts w:eastAsia="Arial" w:cs="Arial" w:ascii="Arial" w:hAnsi="Arial"/>
          <w:color w:val="252525"/>
          <w:sz w:val="80"/>
        </w:rPr>
        <w:t xml:space="preserve">SF and BF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d) annual subscription for 2021-2023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👑</w:t>
      </w:r>
      <w:r>
        <w:rPr>
          <w:rFonts w:eastAsia="Arial" w:cs="Arial" w:ascii="Arial" w:hAnsi="Arial"/>
          <w:color w:val="252525"/>
          <w:sz w:val="80"/>
        </w:rPr>
        <w:t xml:space="preserve">PF, DF, GF and SF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 xml:space="preserve">e) annual subscription for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2021-2022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👑</w:t>
      </w:r>
      <w:r>
        <w:rPr>
          <w:rFonts w:eastAsia="Arial" w:cs="Arial" w:ascii="Arial" w:hAnsi="Arial"/>
          <w:color w:val="252525"/>
          <w:sz w:val="80"/>
        </w:rPr>
        <w:t xml:space="preserve">BF 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f) confer befitting awards on all donors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👑</w:t>
      </w:r>
      <w:r>
        <w:rPr>
          <w:rFonts w:eastAsia="Arial" w:cs="Arial" w:ascii="Arial" w:hAnsi="Arial"/>
          <w:color w:val="252525"/>
          <w:sz w:val="80"/>
        </w:rPr>
        <w:t>PF, DF, GF, SF and BF</w:t>
      </w:r>
    </w:p>
    <w:p>
      <w:pPr>
        <w:pStyle w:val="Normal"/>
        <w:spacing w:lineRule="auto" w:line="204" w:before="0" w:after="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80"/>
        </w:rPr>
      </w:pPr>
      <w:r>
        <w:rPr>
          <w:rFonts w:eastAsia="Arial" w:cs="Arial" w:ascii="Arial" w:hAnsi="Arial"/>
          <w:color w:val="252525"/>
          <w:sz w:val="80"/>
        </w:rPr>
        <w:t>Names of participants will be published strictly by discretion.</w:t>
      </w:r>
    </w:p>
    <w:sectPr>
      <w:type w:val="nextPage"/>
      <w:pgSz w:w="11906" w:h="16838"/>
      <w:pgMar w:left="375" w:right="375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8:00Z</dcterms:created>
  <dc:creator>Apache POI</dc:creator>
  <dc:description/>
  <dc:language>en-US</dc:language>
  <cp:lastModifiedBy>Alfred</cp:lastModifiedBy>
  <dcterms:modified xsi:type="dcterms:W3CDTF">2021-10-29T12:28:00Z</dcterms:modified>
  <cp:revision>2</cp:revision>
  <dc:subject/>
  <dc:title/>
</cp:coreProperties>
</file>