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Fellow COBIANs,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 thank you all for coming out to vote yesterday, including those who exercised their franchise by proxy. Thank you.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To the EC team, thanks for organising and overseeing an unblemish electoral process. It was very professional. Bravo! Job well done!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 enrolled in CKC in the Autumn of 1985, and left in 1990 to pursue my sixth form at the Princes of Wales. The five years that I spent at CKC proved to be truly formative under the stewardship of the Late Mr Gabriel Amara (GA, of blessed memory. May his gentle soul continue to rest in peace). The formative years provided by CKC has actually eased my path throughout life. I owe so much to CKC.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 decided to take up this challenge, just to serve, to give back to an institution that I am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forever proud of. The institution that polished me; the institution that has given me the unique opportunity to refer to you all as fellow COBIANs.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 just don't want to be masquerading as Chairman of COBA UK. I want to make a huge difference. My aim is to drive COBA UK forward, and to attain higher heights. I intend to take COBA UK on a journey. On this journey, everyone's total commitment is craved upon. Collectively, this could be reached successfully.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 say a big thank you to my predecessor, Isata, and team. I couldn't be happier for you guys! You have done the primary job by making us all proud. I must assure you that the recent unsavoury exchanges on our forum will not overshadow the exemplary leadership qualities you have time and again displayed whilst at the helm of affairs over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the years. Thank you for holding the fort at that time when no one was willing to lead. I commend with great admiration my learned fellow COBIAN, Ansu Sonnah, who recently made a revelation, that he was approached thrice to lead COBA UK, but sadly declined thrice! COBA UK is now a brand within the Sierra Leonean circles. We are well known. Thanks to you and our previous chairs. You have set the benchmark and stirred COBA UK to a strategic position. You  have built a rigid framework upon which we will lay our building blocks.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You have my highest assurance that you are leaving with your heads held high and I do hope you will stick around and not just disappear into thin air.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However, I must hasten to say that, in order to break the glass ceiling there is still an enormous task at hand. </w:t>
      </w:r>
      <w:r>
        <w:br w:type="page"/>
      </w:r>
    </w:p>
    <w:p>
      <w:pPr>
        <w:pStyle w:val="Normal"/>
        <w:spacing w:lineRule="auto" w:line="240" w:before="0" w:after="0"/>
        <w:rPr/>
      </w:pPr>
      <w:r>
        <w:rPr/>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Regarding our blueprint during this executive tenure, we propose to embark on the following: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1) GENERAL WELFARE</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My executive will strive to continue to meet the welfare and social needs of all our members.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2) MEMBERSHIP DRIVE</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t’s time to attract new members, not only within the UK but also in Europe, and this ushers in the idea and feasibility of COBA Europe. In my estimation, there are so many COBIANs in Europe who have in recent past shown desire to be part of us. Will COBA Europe be something that we can look at? We could also expand the COBA UK nomenclature by incorporating friends and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patrons of COBA, husbands and wives of COBA, kids of COBA and so on. This is worth exploring.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3) COBA / CKC PROJECTS</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As an association we shouldn’t be inattentive to the fact of embarking on projects with direct impact on the lives of our beneficiaries currently in CKC. This is a bold and pivotal step. This should be the fulcrum of all our activities. We need to take up projects that will yield tangible and measurable results. That which could be ascribed to our good cause and the mantra of COBA UK.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4) COBA WEBSITE</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We need to create a fully functioning website for COBA UK (one which is comprehensive and holistic) ASAP. People should be able to easily search, identify and locate us on the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web. This is already underway and the entire membership will be informed when it is complete. Hopefully, within the first 100 days of my tenure. To the majority of people outside the Sierra Leonean circle, this will add credence to the fact that we are indeed a functioning charity at a glance.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5) SUBSCRIPTION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As an association, we need to collectively encourage everyone to pay their monthly subscriptions. This should be compulsory for every member. If you proclaim that you are a COBIAN, then pay your monthly subscription. There is an old adage that says "put one's money where one's mouth is". Voluntary donations should never substitute monthly subscriptions.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6) COBA UK FORUM</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The COBA UK whatsapp platform rules and regulations will soon be published.</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Clear rules and regulations will be displayed on our forum. In the meantime, we are in the process of transferring everyone to the new forum.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To reiterate, COBA UK should remain an apolitical forum. A warning will be issued if there is violation. However, persistent violation will result in suspension.</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There should always be mutual respect towards each other in every interaction on our whatsapp group.</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Messages posted on COBA UK forum should be respectful of all other group users. Unleashing  frustration and expressing strong feelings are both okay, but we must try to keep our language moderate and criticisms constructive. Try not to swear.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7) LATE CROCODILE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mmortalising and memorialising our dear old friend, Mr Crocodile, is also part of our blueprint. As far as we are concerned, the history of CKC will never be complete without alluding to Mr Crocodile. Sadly we lost our good dear old friend in very bizarre circumstances during the pandemic. Rest in peace, Mr Crocodile.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n order to salvage our image, we intend to build a shrine; mini - museum; do some artistic works about the Crocodile and render a befitting story. It would be a tourist attraction. We will also make frantic efforts to secure a replacement, build a bigger aquarium and be actively involved in its sustenance.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8) DINNER &amp; DANCE</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n the past, we have been outsourcing speakers for our D&amp;D,  spending substantial amount of money to extract and entice their participation. From now onwards, we will look locally for speakers, thereby saving some money. So be prepared if it falls to your lot.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9) AWARDS</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During my time at CKC, I personally benefitted from awards like (best aggregate or average in Mathematics and English combined from form 1 to form 5). It fostered very healthy competition. I intend to revive that scheme.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Other COBIANs who have excelled in their disciplines might want to do likewise.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10) AUDIT REVIEW</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At the outset, we will have a mini audit. Let me make it very clear that it's not a witch-</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hunt exercise. It's a matter of acquainting ourselves with the general state of affairs and standing of the association. My executive will do its best to provide  quarterly updates on our ins and outs, to ensure that my tenure is as transparent as possible. We will also set-up a disciplinary / Welfare committee. We need to address the root causes of the recent skirmishes on our forum and put in place measures to militate against its reoccurrence. It's the responsibility of everyone to uphold the ethos of our great school. The hallmarks of our great school, service to the nation, humility, selflessness, sincerity, love and caring spirit for all.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11) CKC BOARDING HOME</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Reviving the boarding home is a long term viable project that my team will work on. We will liaise with the authorities on the ground to ensure its accomplishment. </w:t>
      </w:r>
      <w:r>
        <w:br w:type="page"/>
      </w:r>
    </w:p>
    <w:p>
      <w:pPr>
        <w:pStyle w:val="Normal"/>
        <w:spacing w:lineRule="auto" w:line="240" w:before="0" w:after="0"/>
        <w:rPr/>
      </w:pPr>
      <w:r>
        <w:rPr/>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12) MEETING VENUE ROTATION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Rotating COBA UK meetings among the membership will facilitate cohesion, strengthen our bond and encourage a sense of "family" among us. We are one family. Fellow Cobians, it's time we let bygones be bygones.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This is a new beginning and clean slate for everyone.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There is more that unites us than divides us. It's not going to be a walk in the park. There are times that the waters are bound to be turbulent, the roads bound to be bumpy, but together, we will succeed.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w:t>
      </w:r>
      <w:r>
        <w:rPr>
          <w:rFonts w:eastAsia="Arial" w:cs="Arial" w:ascii="Arial" w:hAnsi="Arial"/>
          <w:color w:val="252525"/>
          <w:sz w:val="54"/>
        </w:rPr>
        <w:t>To improve is to be willing to change; to be perfect is to change often” (Winston Churchill).</w:t>
      </w:r>
      <w:r>
        <w:br w:type="page"/>
      </w:r>
    </w:p>
    <w:p>
      <w:pPr>
        <w:pStyle w:val="Normal"/>
        <w:spacing w:lineRule="auto" w:line="240" w:before="0" w:after="0"/>
        <w:rPr/>
      </w:pPr>
      <w:r>
        <w:rPr/>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COBA UK has now voted for change, which in essence means voting to improve. I fervently believe that together we will make history.</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Thank you.</w:t>
      </w:r>
    </w:p>
    <w:sectPr>
      <w:type w:val="nextPage"/>
      <w:pgSz w:w="11906" w:h="16838"/>
      <w:pgMar w:left="375" w:right="375"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55:00Z</dcterms:created>
  <dc:creator>Apache POI</dc:creator>
  <dc:description/>
  <dc:language>en-US</dc:language>
  <cp:lastModifiedBy>Alfred</cp:lastModifiedBy>
  <dcterms:modified xsi:type="dcterms:W3CDTF">2021-11-22T15:55:00Z</dcterms:modified>
  <cp:revision>2</cp:revision>
  <dc:subject/>
  <dc:title/>
</cp:coreProperties>
</file>