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SPEECH DELIVERED BY DR CHRISTOPHER SONDAI (Chairman, COBA UK) - 21 November 2021</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IN MEMORIAM OF OUR DEAR FAITHFUL AND THANKSGIVING TO GOD FOR OUR FOUNDING SPIRITAN FATHERS</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Our Venerable Church</w:t>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Distinguished Guests</w:t>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Ladies and Gentlemen </w:t>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Fellow COBAIANS </w:t>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And In Memoriam of the departed faithful.</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Peace be with you in the name of Christ The King, our Patron Saint.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A little shy of two years ago, the world experienced a rare and pervasive phenomenon, the scope of which is still being pondered on. COVID-19 took an awakening affinity to mankind as if life was about to go </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out of fashion. Alas! This year and by the grace of God, we meet again in thanksgiving just as our founding fathers have done from time immemorial to pray for wisdom, God’s continued guidance, uprightness and prosperity, indeed this year is doubly special and therefore no less momentous. It marks the beginning of an exceptional fixture in our Christian calendar, and for the first time celebrated by holding a dedicated memorial Mass for the souls of our dear departed friends, colleagues and respective families. May their souls continue to rest in perfect peace. Amen</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As a faith based alumni, we are happy to share the wonderful journey of how we were, how we are today, and how we shall be in the future.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Over 342 years ago on 26 February 1679, it is said that “happiness reigned in a home in </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Rennes”, when as if the hands of God was at rest on our collective future, Jeanne le Meneust was safely delivered of a baby boy named Claude-Francois Poullart de Places. As Christians who are Catholic by doctrine, Claude’s transformative life later stood at a crossroads and most notably with the formation of the Holy Spirit community (Spiritans) in 1703.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In his early years, Claude’s “prodigious hard work” and poise matured with his “piety, energy and enjoyment of life”, and his dotting parents spared no expense they thought would “advance the education of their son”; and this enabling environment ensured that Claude achieved the “polished manners of the nobleman” his parents had hoped for. Claude was a master debater and excelled himself in the Great Hall of the Parliament during the “Grande Acte” as the summative speaker whose chief role was to render in </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Latin a stout rebuttal. But Cluade’s life was not all about academia.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In the first major biography about Claude, it was noted that “It was only natural for him to avail of the opportunity to see the world which he had not done up to now and to provide himself with the money which would allow him to appear with honour. All this was according to his taste and he did not spare any expense”. Yet, Claude knew he was at a crossroads of which commitment, faith and the pleasures of life were in contest. Claude remarked during his self-judgment that “I sincerely admired people of property. I was a lover of virtue while, however, hardly ever practising it. Human respect and inconstancy were huge obstacles for me. Sometimes I had the devotion of a hermit, pushing the limits of austerity beyond those considered correct for a man of the world. At other times, I was sulky, cowardly and unenthusiastic </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about fulfilling my duties as a Christian, always afraid when I forgot God and fell into sin”.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Indeed, although discretion would have been a better virtue, Claude felt that retiring to a retreat would reveal his innermost vocation. After the retreat, Claude informed his parents that he had decided to enter the clerical state by pursuing theological studies at the Sorborne in Paris, to become a priest.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Claude’s decision marked a sad moment for his father “who had thought of nothing else but of making his son a Councillor in the Parliament of Brittany”. Far from remonstrating with Claude, his father conceived an idea that a hiatus studying law would distract Claude. At the tender age of 20 years old, Claude was sent to Nante where he developed a lifestyle “which, without appearing irregular in the eyes of people of </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the world, was nevertheless not the kind of life that one would have expected of him”. On reflection, Claude said that God was merciful “In order to draw me to himself, God closed his eyes to an enormous crime which was the greatest of my inequities and which I had just committed at the very time when he was influencing me to change my way of life. On the contrary, he used it to touch me. The greatest of his patience began to pierce me in the heart”.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In preference to the vocation of priesthood, Claude said “I am passionate about glory, for everything which can lift one above others by merit, full of jealousy and of despair at the success of others, without however, letting my own unworthy passion be seen”. In disclosing his ambivalence, Claude said “You sought me, Lord, and I fled you. You gave me the gift of reason yet I did not want to use it. I wanted to blur my relationship with you but </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you would not allow it … I have not come here to defend myself, I have come to let myself be conquered. Speak to my heart, O God, I am ready to obey you”. By becoming a priest, Claude conceded that he would succumb to “no other ambition but to be a servant of the love and mercy of God”. In deference to this station, Claude chose to obtain a qualification that was not certified by degree status at Sorbonne and the elite French Church, but instead studied theology at the College Louis-le-Grand which was run by the Society of Jesus. By inference of this premise, Claude chose to become a poor priest in order to serve his vocation well.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Claude’s priesthood  provided insight “into the wretchedness of the poor whom he considered from then on as the suffering members of Jesus Christ”, our Patron Saint. He believed that the wretched situation observed by him required the attention and </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care of priests that are true “apostles who would be poor and disinterested”. Therefore, Claude used his personal allowance to care for the poor and sick, regarding himself the least of them. When Claude received the tonsure and ecclesiastical habit, “he devoted his service to the sick and the young vagabonds to whom he thought catechism saying that ‘their souls were no less dear to Jesus Christ than those of great nobles and that there was more fruit to be hoped for from them’”. Today, the COBA UK Executive Committee is pleased to confirm that through the mercy of Jesus Christ, our Patron Saint, we continue to humbly emulate by example, our love for him and his global fellowship.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Among Claude’s peers were “poor scholars” who lived precariously daily. Seized of this dire situation, Claude began to gather the “poor scholars” until he had increasing numbers, then decided to rent a house. At </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this point, Claude mentioned to a childhood friend, Louis Grignion de Montfort, who was making plans to establish “a society of priests who will give parish missions” that “You know that for some time I have been distributing everything that is at my disposal to help poor scholars to continue their studies. I know many of them who possess admirable dispositions but because of lack resources cannot now realise them and are obliged to bury these talents which would be very useful to the Church. I am going to take steps to gather them in the same house. It seems to me that this is what God expects of me”.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In response, Claude offered “… to prepare missionaries … and then you can put them to work”. On the fateful day of 27 May 1703, Claude and a small group of a “dozen scholars became a clerical community” and “… in the chapel of Our Lady of Good </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Deliverance, in the church of Saint Etienne des Gres, the group consecrated itself to the Holy Spirit under the protection of the Immaculate Conception”, it being recorded that “Monsieur Claude Francois Poullart des Places, in the year of one thousand seven hundred and three on the day of Pentecost, being then only an aspirant to the ecclesiastical state, began the establishment of the aforementioned community and seminary consecrated to the HOLY SPIRIT under the invocation of the Holy Virgin, conceived without sin”.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A cardinal rule of this foundation (Holy Ghost) established that “Only subjects who are known to be poor will be accepted in this house. Under no circumstances can people who are in a position to pay for their accommodation elsewhere be admitted here…”. Truly I tell you, COBA UK and the rest of our fellowship feel humbled to follow in the </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footsteps of Claude and Spiritans.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And so onto the age of our time, having justly derived these principles from our founding fathers, the Spiritans and the established faith based schools which espouse such ethos. The arrival of Bishop Joseph Brosnahan from eastern Nigeria in the early 1950 was a watershed which witnessed the advent and rapid proliferation of Holy Ghost school in the provinces. Our beloved alma mater, Christ the King College (CKC), was founded in 1953 at a time St Francis was a Catholic feeder school, but could not supply deserving pupils eligible for secondary school education in Bo.  The founding of CKC was the fruit of unrelenting agitation by Catholic Paramount Chiefs Joannes Hotagua, Foday Kai and Kagobai, including the then devote Catholic minister of education, Sir Albert Margai. </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Unlike other fledging secondary schools in Bo, to which some chiefs felt a sense of entitled affinity without necessarily attending it, CKC was in fact the direct design, handiwork and product of regal chieftain brought about by the labour of paramount chiefs and enlightened persons of noble birth. CKC was constructed on land provided by Paramount Chief Joannes Hotagua and so it could be said with assured easy levity that everything about CKC’s noble name - Christ, King and College are gracious descriptions rendered in superlative terms often attributed to the sort of bells and whistles of pomp and circumstance.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So just what is in a name? Christ - is the head of a global fellowship of faith. A King holds the ultimate status of gracious and noble authority. And College is the highest forum of instruction. </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Little wonder many people wonder why curiosity abound about our noble CKC. Is it a thing? A feeling? An event or state of mind? CKC has been described as having such awe, greatness, magnitude and intensity, that our ability to perceive or comprehend it is temporarily overwhelmed. Its description has focused on such terms as outstanding, classic, supreme, unmatched, prestigious, powerful, magnificent and suddenness, that our reaction is often defined by pleasurable terror. It is for this reason that the COBA UK-Led Global Appeal and ensuing response to it, have been described as vividly subliminal because greatness awaits and CKC can and will be greater still. The fact that our alumni is represented across all walks of life across the universe is testament to our unique greatness.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Today therefore, my dear brothers and sisters, distinguished guest and the Church, </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as we solemnly meet in humble reverence to remember our dear faithfully departed friends, colleagues and families, let us continue to pray in thanksgiving and charity that the best of us are now in a better place, and we were and continue to be made poorer by their deaths. During their lifetime, they served us with exceptional and unrivalled service.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On behalf of the COBA UK Executive Committee, I crave your indulgence to help us emulate the legacy of humility; the heritage dutiful service; dedication to our faith; and love for the less fortunate as passed down the ages by the Spiritan ethos and Monsieur Claude Poullart, who had everything in life money could afford, but put the pastoral care of others before any other earthly consideration.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As a mark of his unique heritage, the COBA </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UK-Led Executive Committee will focus on fostering and promoting the doctrines that have informed the Church, CKC administration and our great COBA alumni.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Without much ado, I hasten to add without fear of contradiction that COBA UK and CKC are what they are today because of you, our distinguished guests, who continue to give us unflinching support years in, year out, and support your COBA relatives to give freely of their much needed time at home. WE SAY THANK YOU.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As it is the annual custom here, there is no greater pleasure and sacred duty than to thank the Church for its great service to COBAians; thank God almighty for our Patron Saint; our enduring faith; and the wider Christian community.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Ladies ad gentlemen, let us give the Church a </w:t>
      </w:r>
      <w:r>
        <w:br w:type="page"/>
      </w:r>
    </w:p>
    <w:p>
      <w:pPr>
        <w:pStyle w:val="Normal"/>
        <w:spacing w:lineRule="auto" w:line="240" w:before="0" w:after="0"/>
        <w:rPr/>
      </w:pPr>
      <w:r>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round of applause in thanksgiving as I proudly and warmly present this token envelop on behalf of COBA UK and CKC . </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THANK YOU ALL. </w:t>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 xml:space="preserve">Adveniat Regnum Tuum </w:t>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w:t>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Closing speech delivered by Dr Christopher Sondai on the occasion of COBA UK’s 2021 Feast of Christ the King Thanksgiving on 21 November 2021.</w:t>
      </w:r>
    </w:p>
    <w:p>
      <w:pPr>
        <w:pStyle w:val="Normal"/>
        <w:spacing w:lineRule="auto" w:line="204" w:before="0" w:after="0"/>
        <w:rPr>
          <w:rFonts w:ascii="Arial" w:hAnsi="Arial" w:cs="Arial"/>
          <w:sz w:val="54"/>
        </w:rPr>
      </w:pPr>
      <w:r>
        <w:rPr>
          <w:rFonts w:cs="Arial" w:ascii="Arial" w:hAnsi="Arial"/>
          <w:sz w:val="54"/>
        </w:rPr>
      </w:r>
    </w:p>
    <w:p>
      <w:pPr>
        <w:pStyle w:val="Normal"/>
        <w:spacing w:lineRule="auto" w:line="240" w:before="0" w:after="0"/>
        <w:rPr>
          <w:rFonts w:ascii="Arial" w:hAnsi="Arial" w:eastAsia="Arial" w:cs="Arial"/>
          <w:color w:val="252525"/>
          <w:sz w:val="54"/>
        </w:rPr>
      </w:pPr>
      <w:r>
        <w:rPr>
          <w:rFonts w:eastAsia="Arial" w:cs="Arial" w:ascii="Arial" w:hAnsi="Arial"/>
          <w:color w:val="252525"/>
          <w:sz w:val="54"/>
        </w:rPr>
        <w:t>Chairman, COBA UK</w:t>
      </w:r>
    </w:p>
    <w:sectPr>
      <w:type w:val="nextPage"/>
      <w:pgSz w:w="11906" w:h="16838"/>
      <w:pgMar w:left="375" w:right="375" w:gutter="0" w:header="0" w:top="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53:00Z</dcterms:created>
  <dc:creator>Apache POI</dc:creator>
  <dc:description/>
  <dc:language>en-US</dc:language>
  <cp:lastModifiedBy>Alfred</cp:lastModifiedBy>
  <dcterms:modified xsi:type="dcterms:W3CDTF">2021-11-22T15:53:00Z</dcterms:modified>
  <cp:revision>2</cp:revision>
  <dc:subject/>
  <dc:title/>
</cp:coreProperties>
</file>