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Annual COBROSA Amity Dinner (COBA and QUROSA UK)</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Queen of the Rosary School (QRS) and Christ the King College (CKC) are 2 catholic faith based schools in Bo city.</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n order to maintain CKC’s long standing collegial relationship with QRS, we believe that jointly hosting an annual amity event - like this - will help strengthen the bond that has endured between our respective schools down the ages.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Few years ago, we had the most pleasant experience of jointly hosting an inter-alumni BBQ event in London which was very successful,  and the much needed funds we raised were used to support development projects at our respective schools.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We have decided that an annual COBROSA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Amity Dinner will indeed help us reminisce and look back on all the fond memories of our youth and the beauty of unrelenting and enduring love, kindness and faith - that QRS and CKC students have always shared.</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Moving forward, We are envisaging that COBROSA amity dinner will remain a regular fixture in our social calendar., especially here in the UK - and hopefully we will transplant it in Sierra Leone.</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n September last year, I took over the leadership of COBA UK, and with a dedicated and hardworking team, we have - in about six months- launched the following programmes: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1. Excellence Awards Ctte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2. Scholarship/Mentorship programme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3. Crocodile Aquarium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4. Submersible water project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5. 8 cubicle toilet facility project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6. One pillar, one man fence project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nd today COBROSA amity dinner.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To achieve all of these, we are going to need your support, to support the young boys of CKC.  For the majority of us gathered here this evening, education - -and quality education (I must add) has been the pathway to our success. Therefore, as a one eye blind in a community of blinds, it is upon us to lead the others: And that is why were are all doing this tonight.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 would now like to take this opportunity to acknowledge the presence of the High Commissioner of Sierra Leone in UK, Dr Morie Komba Manyeh and his team at the High Commissioner.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lso, I would use this opportunity to introduce the COBA executive committee.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1. Vice Chairman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2. Secretary General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4. Deputy Sec Gen</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5. Financial Secretary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6. Organising Secretary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7. Deputy Organising Secretary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To complement the work of the executive- we have the following adhoc committees: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1.Excellence Award Comm.</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2. Platinum Project Comm.</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3. Advisory Comm.</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4. Welfare Comm.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On the behalf of the Committees, the Executive and COBA UK membership, I thank you for the tremendous support.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Thank you!</w:t>
      </w:r>
    </w:p>
    <w:sectPr>
      <w:type w:val="nextPage"/>
      <w:pgSz w:w="11906" w:h="16838"/>
      <w:pgMar w:left="375" w:right="375"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51:00Z</dcterms:created>
  <dc:creator>Apache POI</dc:creator>
  <dc:description/>
  <dc:language>en-US</dc:language>
  <cp:lastModifiedBy>Alfred</cp:lastModifiedBy>
  <dcterms:modified xsi:type="dcterms:W3CDTF">2022-05-04T17:51:00Z</dcterms:modified>
  <cp:revision>2</cp:revision>
  <dc:subject/>
  <dc:title/>
</cp:coreProperties>
</file>